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 Education Information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14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eting Welcome</w:t>
        <w:tab/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Transition Based Career Education (SC 2 &amp; 8)</w:t>
        <w:tab/>
        <w:tab/>
        <w:t>Sharon Amrhein</w:t>
        <w:tab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Circle of Friends </w:t>
        <w:tab/>
        <w:tab/>
        <w:tab/>
        <w:tab/>
        <w:tab/>
        <w:tab/>
        <w:t>Joel Nels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Life Skills Lab Update</w:t>
        <w:tab/>
        <w:tab/>
        <w:tab/>
        <w:tab/>
        <w:tab/>
        <w:t>Sal Frias</w:t>
        <w:tab/>
        <w:tab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mon Core and Special Ed</w:t>
        <w:tab/>
        <w:tab/>
        <w:tab/>
        <w:tab/>
        <w:t>Sal Fria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arking Lot and Traffic Pattern Update</w:t>
        <w:tab/>
        <w:tab/>
        <w:tab/>
        <w:t>Joel Nels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trict Polici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chool Safet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7:00Z</dcterms:created>
  <dc:creator>Preferred User</dc:creator>
  <dc:description/>
  <cp:keywords/>
  <dc:language>en-US</dc:language>
  <cp:lastModifiedBy>Administrator</cp:lastModifiedBy>
  <cp:lastPrinted>2013-09-17T07:46:00Z</cp:lastPrinted>
  <dcterms:modified xsi:type="dcterms:W3CDTF">2013-10-11T15:51:00Z</dcterms:modified>
  <cp:revision>4</cp:revision>
  <dc:subject/>
  <dc:title/>
</cp:coreProperties>
</file>